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-72390</wp:posOffset>
                </wp:positionV>
                <wp:extent cx="9669780" cy="7388860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960" cy="7389000"/>
                        </a:xfrm>
                        <a:prstGeom prst="rect">
                          <a:avLst/>
                        </a:prstGeom>
                        <a:solidFill>
                          <a:srgbClr val="ffff5d"/>
                        </a:solidFill>
                        <a:ln w="76320">
                          <a:solidFill>
                            <a:srgbClr val="0000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5d" stroked="t" o:allowincell="f" style="position:absolute;margin-left:1.35pt;margin-top:-5.7pt;width:761.35pt;height:581.75pt;mso-wrap-style:none;v-text-anchor:middle">
                <v:fill o:detectmouseclick="t" type="solid" color2="#0000a2"/>
                <v:stroke color="#00007a" weight="7632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604520</wp:posOffset>
            </wp:positionH>
            <wp:positionV relativeFrom="paragraph">
              <wp:posOffset>522605</wp:posOffset>
            </wp:positionV>
            <wp:extent cx="8675370" cy="4740910"/>
            <wp:effectExtent l="0" t="0" r="0" b="0"/>
            <wp:wrapNone/>
            <wp:docPr id="2" name="Buddy_Break_Logos_1107_with t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ddy_Break_Logos_1107_with t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5370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7a" stroked="t" o:allowincell="f" style="position:absolute;margin-left:47.8pt;margin-top:411.8pt;width:683.95pt;height:125.25pt;mso-wrap-style:none;v-text-anchor:middle" type="_x0000_t136">
            <v:path textpathok="t"/>
            <v:textpath on="t" fitshape="t" string="Your Church Name" style="font-family:&quot;Kids&quot;;font-size:12pt"/>
            <v:fill o:detectmouseclick="t" type="solid" color2="#ffff85"/>
            <v:stroke color="#99ccff" weight="3240" joinstyle="miter" endcap="flat"/>
            <v:shadow on="t" obscured="f" color="#990000"/>
            <w10:wrap type="none"/>
          </v:shape>
        </w:pic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72390</wp:posOffset>
                </wp:positionV>
                <wp:extent cx="9669780" cy="7388860"/>
                <wp:effectExtent l="38735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960" cy="7389000"/>
                        </a:xfrm>
                        <a:prstGeom prst="rect">
                          <a:avLst/>
                        </a:prstGeom>
                        <a:solidFill>
                          <a:srgbClr val="ffff5d"/>
                        </a:solidFill>
                        <a:ln w="76320">
                          <a:solidFill>
                            <a:srgbClr val="0000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5d" stroked="t" o:allowincell="f" style="position:absolute;margin-left:1.35pt;margin-top:-5.7pt;width:761.35pt;height:581.75pt;mso-wrap-style:none;v-text-anchor:middle">
                <v:fill o:detectmouseclick="t" type="solid" color2="#0000a2"/>
                <v:stroke color="#00007a" weight="7632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604520</wp:posOffset>
            </wp:positionH>
            <wp:positionV relativeFrom="paragraph">
              <wp:posOffset>522605</wp:posOffset>
            </wp:positionV>
            <wp:extent cx="8675370" cy="4740910"/>
            <wp:effectExtent l="0" t="0" r="0" b="0"/>
            <wp:wrapNone/>
            <wp:docPr id="5" name="Buddy_Break_Logos_1107_with t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uddy_Break_Logos_1107_with ta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5370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007a" stroked="t" o:allowincell="f" style="position:absolute;margin-left:47.8pt;margin-top:411.8pt;width:683.95pt;height:125.25pt;mso-wrap-style:none;v-text-anchor:middle" type="_x0000_t136">
            <v:path textpathok="t"/>
            <v:textpath on="t" fitshape="t" string="Registration" style="font-family:&quot;Kids&quot;;font-size:12pt"/>
            <v:fill o:detectmouseclick="t" type="solid" color2="#ffff85"/>
            <v:stroke color="#99ccff" weight="3240" joinstyle="miter" endcap="flat"/>
            <v:shadow on="t" obscured="f" color="#990000"/>
            <w10:wrap type="none"/>
          </v:shape>
        </w:pic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9:00Z</dcterms:created>
  <dc:creator>Alecia Gray</dc:creator>
  <dc:description/>
  <cp:keywords/>
  <dc:language>en-US</dc:language>
  <cp:lastModifiedBy>Patti</cp:lastModifiedBy>
  <dcterms:modified xsi:type="dcterms:W3CDTF">2012-07-09T19:29:00Z</dcterms:modified>
  <cp:revision>2</cp:revision>
  <dc:subject/>
  <dc:title/>
</cp:coreProperties>
</file>