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  <w:gridCol w:w="5112"/>
      </w:tblGrid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ontara Gothic" w:hAnsi="Montara Gothic" w:cs="Montara Gothic"/>
                <w:color w:val="000000"/>
                <w:kern w:val="0"/>
                <w:sz w:val="24"/>
                <w:szCs w:val="24"/>
                <w:lang w:val="en" w:eastAsia="en-US"/>
              </w:rPr>
            </w:pPr>
            <w:r>
              <w:rPr>
                <w:rFonts w:cs="Montara Gothic" w:ascii="Montara Gothic" w:hAnsi="Montara Gothic"/>
                <w:color w:val="000000"/>
                <w:kern w:val="0"/>
                <w:sz w:val="24"/>
                <w:szCs w:val="24"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496945</wp:posOffset>
                      </wp:positionV>
                      <wp:extent cx="3240405" cy="14116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14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25a" stroked="f" o:allowincell="t" style="position:absolute;margin-left:-6.6pt;margin-top:275.35pt;width:255.1pt;height:111.1pt;mso-wrap-style:none;v-text-anchor:middle">
                      <v:fill o:detectmouseclick="t" type="solid" color2="#ff4da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195" simplePos="0" locked="0" layoutInCell="1" allowOverlap="1" relativeHeight="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4904105</wp:posOffset>
                      </wp:positionV>
                      <wp:extent cx="3249295" cy="22739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22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d00" stroked="f" o:allowincell="t" style="position:absolute;margin-left:-7.35pt;margin-top:386.15pt;width:255.8pt;height:179pt;mso-wrap-style:none;v-text-anchor:middle">
                      <v:fill o:detectmouseclick="t" type="solid" color2="#0022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7465" distR="37465" simplePos="0" locked="0" layoutInCell="1" allowOverlap="1" relativeHeight="5">
                      <wp:simplePos x="0" y="0"/>
                      <wp:positionH relativeFrom="column">
                        <wp:posOffset>-1303020</wp:posOffset>
                      </wp:positionH>
                      <wp:positionV relativeFrom="paragraph">
                        <wp:posOffset>3768725</wp:posOffset>
                      </wp:positionV>
                      <wp:extent cx="5655945" cy="3215005"/>
                      <wp:effectExtent l="0" t="131445" r="0" b="131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1800">
                                <a:off x="0" y="0"/>
                                <a:ext cx="5655960" cy="32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02.65pt;margin-top:296.75pt;width:445.3pt;height:253.1pt;mso-wrap-style:none;v-text-anchor:middle;rotation:17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2065</wp:posOffset>
                      </wp:positionV>
                      <wp:extent cx="3240405" cy="236664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236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3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3424" stroked="f" o:allowincell="t" style="position:absolute;margin-left:-6.7pt;margin-top:0.95pt;width:255.1pt;height:186.3pt;mso-wrap-style:none;v-text-anchor:middle">
                      <v:fill o:detectmouseclick="t" type="solid" color2="#11cbd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378075</wp:posOffset>
                      </wp:positionV>
                      <wp:extent cx="3240405" cy="111633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98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981d" stroked="f" o:allowincell="t" style="position:absolute;margin-left:-6.45pt;margin-top:187.25pt;width:255.1pt;height:87.85pt;mso-wrap-style:none;v-text-anchor:middle">
                      <v:fill o:detectmouseclick="t" type="solid" color2="#0767e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8255</wp:posOffset>
                  </wp:positionV>
                  <wp:extent cx="2433955" cy="2084070"/>
                  <wp:effectExtent l="0" t="0" r="0" b="0"/>
                  <wp:wrapNone/>
                  <wp:docPr id="6" name="john and mega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ohn and mega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1284" r="-13" b="40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53590</wp:posOffset>
                      </wp:positionV>
                      <wp:extent cx="3048000" cy="1600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19"/>
                                    <w:jc w:val="center"/>
                                    <w:rPr>
                                      <w:rFonts w:ascii="Montara Gothic" w:hAnsi="Montara Gothic" w:cs="Montara Gothic"/>
                                      <w:b/>
                                      <w:b/>
                                      <w:bCs/>
                                      <w:color w:val="FFFFFF"/>
                                      <w:sz w:val="220"/>
                                      <w:szCs w:val="2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b/>
                                      <w:bCs/>
                                      <w:color w:val="FFFFFF"/>
                                      <w:sz w:val="220"/>
                                      <w:szCs w:val="220"/>
                                      <w:lang w:val="en"/>
                                    </w:rPr>
                                    <w:t>hop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126pt;mso-wrap-distance-left:2.9pt;mso-wrap-distance-right:2.9pt;mso-wrap-distance-top:2.9pt;mso-wrap-distance-bottom:2.9pt;margin-top:161.7pt;mso-position-vertical-relative:text;margin-left:-0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rFonts w:ascii="Montara Gothic" w:hAnsi="Montara Gothic" w:cs="Montara Gothic"/>
                                <w:b/>
                                <w:b/>
                                <w:bCs/>
                                <w:color w:val="FFFFFF"/>
                                <w:sz w:val="220"/>
                                <w:szCs w:val="2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b/>
                                <w:bCs/>
                                <w:color w:val="FFFFFF"/>
                                <w:sz w:val="220"/>
                                <w:szCs w:val="220"/>
                                <w:lang w:val="en"/>
                              </w:rPr>
                              <w:t>ho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92550</wp:posOffset>
                      </wp:positionV>
                      <wp:extent cx="3048000" cy="2914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91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A4F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A4FFF"/>
                                      <w:sz w:val="22"/>
                                      <w:szCs w:val="22"/>
                                      <w:lang w:val="e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A4F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Buddy Break is such a gift fo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A4F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A4FFF"/>
                                      <w:sz w:val="22"/>
                                      <w:szCs w:val="22"/>
                                      <w:lang w:val="en"/>
                                    </w:rPr>
                                    <w:t>my family! My kids have found a place where they fit right in, are cared for, and loved in ways that sometimes I, as an exhausted mom, just can’t do. My son with special needs has a wonderful time playing with his Buddy and his sibling gets to talk to other children “like me, with a special brother or sister.” Meanwhile, I have time to get a few things done, reconnect with friends, or even just sit still with a sense of peace so that I can be a stronger and better parent. Thank you so much for all you do. I am incredibly grateful!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tara Gothic" w:hAnsi="Montara Gothic" w:cs="Montara Gothic"/>
                                      <w:color w:val="050000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050000"/>
                                      <w:sz w:val="22"/>
                                      <w:szCs w:val="22"/>
                                      <w:lang w:val="en"/>
                                    </w:rPr>
                                    <w:t>~ Lucette, VIP Parent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229.5pt;mso-wrap-distance-left:2.9pt;mso-wrap-distance-right:2.9pt;mso-wrap-distance-top:2.9pt;mso-wrap-distance-bottom:2.9pt;margin-top:306.5pt;mso-position-vertical-relative:text;margin-left:-0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A4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A4FFF"/>
                                <w:sz w:val="22"/>
                                <w:szCs w:val="2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A4FFF"/>
                                <w:sz w:val="22"/>
                                <w:szCs w:val="22"/>
                                <w:lang w:val="en"/>
                              </w:rPr>
                              <w:t xml:space="preserve">Buddy Break is such a gift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A4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A4FFF"/>
                                <w:sz w:val="22"/>
                                <w:szCs w:val="22"/>
                                <w:lang w:val="en"/>
                              </w:rPr>
                              <w:t>my family! My kids have found a place where they fit right in, are cared for, and loved in ways that sometimes I, as an exhausted mom, just can’t do. My son with special needs has a wonderful time playing with his Buddy and his sibling gets to talk to other children “like me, with a special brother or sister.” Meanwhile, I have time to get a few things done, reconnect with friends, or even just sit still with a sense of peace so that I can be a stronger and better parent. Thank you so much for all you do. I am incredibly grateful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Montara Gothic" w:hAnsi="Montara Gothic" w:cs="Montara Gothic"/>
                                <w:color w:val="05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050000"/>
                                <w:sz w:val="22"/>
                                <w:szCs w:val="22"/>
                                <w:lang w:val="en"/>
                              </w:rPr>
                              <w:t>~ Lucette, VIP Par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68270" cy="11417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40"/>
                <w:szCs w:val="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40"/>
                <w:szCs w:val="40"/>
                <w:lang w:val="en"/>
              </w:rPr>
              <w:t>Grace Baptist Chur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204 SW 11th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Cape Coral, FL  339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n"/>
              </w:rPr>
              <w:t>239-772-1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"/>
              </w:rPr>
              <w:t>BuddyBreak@GraceBaptist.n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24"/>
                <w:szCs w:val="24"/>
                <w:u w:val="single"/>
                <w:lang w:val="en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6"/>
                <w:szCs w:val="36"/>
                <w:lang w:val="en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Kids" w:ascii="Kids" w:hAnsi="Kids"/>
                <w:b/>
                <w:bCs/>
                <w:color w:val="000099"/>
                <w:sz w:val="36"/>
                <w:szCs w:val="36"/>
                <w:lang w:val="en"/>
              </w:rPr>
              <w:t xml:space="preserve">Buddy Break </w:t>
            </w:r>
            <w:r>
              <w:rPr>
                <w:rFonts w:cs="Arial" w:ascii="Arial" w:hAnsi="Arial"/>
                <w:b/>
                <w:bCs/>
                <w:color w:val="000099"/>
                <w:sz w:val="36"/>
                <w:szCs w:val="36"/>
                <w:lang w:val="en"/>
              </w:rPr>
              <w:t>Schedu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"/>
              </w:rPr>
              <w:t>Saturda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"/>
              </w:rPr>
              <w:t>10:00 a.m.—1:00 p.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color w:val="000099"/>
                <w:sz w:val="36"/>
                <w:szCs w:val="36"/>
                <w:lang w:val="en"/>
              </w:rPr>
              <w:t>May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color w:val="000099"/>
                <w:sz w:val="36"/>
                <w:szCs w:val="36"/>
                <w:lang w:val="en"/>
              </w:rPr>
              <w:t>June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color w:val="000099"/>
                <w:sz w:val="36"/>
                <w:szCs w:val="36"/>
                <w:lang w:val="en"/>
              </w:rPr>
              <w:t>Augus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color w:val="000099"/>
                <w:sz w:val="36"/>
                <w:szCs w:val="36"/>
                <w:lang w:val="en"/>
              </w:rPr>
              <w:t>September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color w:val="000099"/>
                <w:sz w:val="36"/>
                <w:szCs w:val="36"/>
                <w:lang w:val="en"/>
              </w:rPr>
              <w:t>October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36"/>
                <w:szCs w:val="3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228600</wp:posOffset>
                      </wp:positionV>
                      <wp:extent cx="3240405" cy="65913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65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25a" stroked="f" o:allowincell="t" style="position:absolute;margin-left:250.1pt;margin-top:18pt;width:255.1pt;height:51.85pt;mso-wrap-style:none;v-text-anchor:middle">
                      <v:fill o:detectmouseclick="t" type="solid" color2="#ff4da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36"/>
                <w:szCs w:val="36"/>
                <w:lang w:val="en"/>
              </w:rPr>
              <w:t>November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color w:val="000099"/>
                <w:sz w:val="36"/>
                <w:szCs w:val="36"/>
                <w:lang w:val="en"/>
              </w:rPr>
              <w:t>December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4"/>
                <w:szCs w:val="24"/>
                <w:lang w:val="en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9060</wp:posOffset>
                      </wp:positionV>
                      <wp:extent cx="3048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7.8pt" to="242.8pt,7.8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 xml:space="preserve">We invite you to visit </w:t>
            </w:r>
            <w:r>
              <w:rPr>
                <w:rFonts w:cs="Kids" w:ascii="Kids" w:hAnsi="Kids"/>
                <w:i/>
                <w:iCs/>
                <w:sz w:val="24"/>
                <w:szCs w:val="24"/>
                <w:lang w:val="en"/>
              </w:rPr>
              <w:t>Buddy Break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 xml:space="preserve">Reservations are required, so call now!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53340" distR="52705" simplePos="0" locked="0" layoutInCell="1" allowOverlap="1" relativeHeight="18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07315</wp:posOffset>
                      </wp:positionV>
                      <wp:extent cx="4262755" cy="1384935"/>
                      <wp:effectExtent l="0" t="169545" r="0" b="168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8000">
                                <a:off x="0" y="0"/>
                                <a:ext cx="4262760" cy="138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898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8981d" stroked="f" o:allowincell="t" style="position:absolute;margin-left:238.85pt;margin-top:8.45pt;width:335.6pt;height:109pt;mso-wrap-style:none;v-text-anchor:middle;rotation:345">
                      <v:fill o:detectmouseclick="t" type="solid" color2="#0767e2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 xml:space="preserve">If you have made a reservation and are not able to attend, please call to cancel, even if it is the day of </w:t>
            </w:r>
            <w:r>
              <w:rPr>
                <w:rFonts w:cs="Kids" w:ascii="Kids" w:hAnsi="Kids"/>
                <w:i/>
                <w:iCs/>
                <w:sz w:val="24"/>
                <w:szCs w:val="24"/>
                <w:lang w:val="en"/>
              </w:rPr>
              <w:t>Buddy Break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49250</wp:posOffset>
                      </wp:positionV>
                      <wp:extent cx="3441700" cy="3492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.2pt;margin-top:27.5pt;width:270.95pt;height:2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 xml:space="preserve">For additional locations and dates, visit: </w:t>
            </w:r>
            <w:r>
              <w:rPr>
                <w:rFonts w:cs="Arial" w:ascii="Arial" w:hAnsi="Arial"/>
                <w:color w:val="000099"/>
                <w:sz w:val="24"/>
                <w:szCs w:val="24"/>
                <w:u w:val="single"/>
                <w:lang w:val="en"/>
              </w:rPr>
              <w:t>www.</w:t>
            </w:r>
            <w:r>
              <w:rPr>
                <w:rFonts w:cs="Kids" w:ascii="Kids" w:hAnsi="Kids"/>
                <w:color w:val="000099"/>
                <w:sz w:val="24"/>
                <w:szCs w:val="24"/>
                <w:u w:val="single"/>
                <w:lang w:val="en"/>
              </w:rPr>
              <w:t>NathanielsHope</w:t>
            </w:r>
            <w:r>
              <w:rPr>
                <w:rFonts w:cs="Arial" w:ascii="Arial" w:hAnsi="Arial"/>
                <w:color w:val="000099"/>
                <w:sz w:val="24"/>
                <w:szCs w:val="24"/>
                <w:u w:val="single"/>
                <w:lang w:val="en"/>
              </w:rPr>
              <w:t>.org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795</wp:posOffset>
                      </wp:positionV>
                      <wp:extent cx="3240405" cy="180149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180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bc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bcd7" stroked="f" o:allowincell="t" style="position:absolute;margin-left:-5.75pt;margin-top:0.85pt;width:255.1pt;height:141.8pt;mso-wrap-style:none;v-text-anchor:middle">
                      <v:fill o:detectmouseclick="t" type="solid" color2="#d9432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40535</wp:posOffset>
                      </wp:positionV>
                      <wp:extent cx="3240405" cy="359029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35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3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3424" stroked="f" o:allowincell="t" style="position:absolute;margin-left:-5.5pt;margin-top:137.05pt;width:255.1pt;height:282.65pt;mso-wrap-style:none;v-text-anchor:middle">
                      <v:fill o:detectmouseclick="t" type="solid" color2="#11cbd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58205</wp:posOffset>
                      </wp:positionV>
                      <wp:extent cx="3240405" cy="122364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122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d00" stroked="f" o:allowincell="t" style="position:absolute;margin-left:-5.15pt;margin-top:469.15pt;width:255.1pt;height:96.3pt;mso-wrap-style:none;v-text-anchor:middle">
                      <v:fill o:detectmouseclick="t" type="solid" color2="#0022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6334760</wp:posOffset>
                  </wp:positionV>
                  <wp:extent cx="1971040" cy="84582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6028055</wp:posOffset>
                      </wp:positionV>
                      <wp:extent cx="173990" cy="118300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18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9.75pt;margin-top:474.65pt;width:13.65pt;height:93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24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895475</wp:posOffset>
                  </wp:positionV>
                  <wp:extent cx="2175510" cy="3314700"/>
                  <wp:effectExtent l="0" t="0" r="0" b="0"/>
                  <wp:wrapNone/>
                  <wp:docPr id="19" name="BB Idlewild 2009, 03 L and J in tunn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B Idlewild 2009, 03 L and J in tunn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01" t="-2" r="897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92090</wp:posOffset>
                      </wp:positionV>
                      <wp:extent cx="3181985" cy="77978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779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19"/>
                                    <w:jc w:val="center"/>
                                    <w:rPr>
                                      <w:rFonts w:ascii="Montara Gothic" w:hAnsi="Montara Gothic" w:cs="Montara Gothic"/>
                                      <w:b/>
                                      <w:b/>
                                      <w:bCs/>
                                      <w:color w:val="FFFFFF"/>
                                      <w:sz w:val="100"/>
                                      <w:szCs w:val="1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b/>
                                      <w:bCs/>
                                      <w:color w:val="FFFFFF"/>
                                      <w:sz w:val="100"/>
                                      <w:szCs w:val="100"/>
                                      <w:lang w:val="en"/>
                                    </w:rPr>
                                    <w:t>fun for kid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61.4pt;mso-wrap-distance-left:2.9pt;mso-wrap-distance-right:2.9pt;mso-wrap-distance-top:2.9pt;mso-wrap-distance-bottom:2.9pt;margin-top:416.7pt;mso-position-vertical-relative:text;margin-left:-2.9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rFonts w:ascii="Montara Gothic" w:hAnsi="Montara Gothic" w:cs="Montara Gothic"/>
                                <w:b/>
                                <w:b/>
                                <w:bCs/>
                                <w:color w:val="FFFFFF"/>
                                <w:sz w:val="100"/>
                                <w:szCs w:val="10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b/>
                                <w:bCs/>
                                <w:color w:val="FFFFFF"/>
                                <w:sz w:val="100"/>
                                <w:szCs w:val="100"/>
                                <w:lang w:val="en"/>
                              </w:rPr>
                              <w:t>fun for ki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3181985" cy="201739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201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ara Gothic" w:hAnsi="Montara Gothic" w:cs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  <w:t>Giving caregiv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ara Gothic" w:hAnsi="Montara Gothic" w:cs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  <w:t>of kids wi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ara Gothic" w:hAnsi="Montara Gothic" w:cs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  <w:t>special nee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ara Gothic" w:hAnsi="Montara Gothic" w:cs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FFFF"/>
                                      <w:sz w:val="60"/>
                                      <w:szCs w:val="60"/>
                                      <w:lang w:val="en"/>
                                    </w:rPr>
                                    <w:t>a break!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158.85pt;mso-wrap-distance-left:2.9pt;mso-wrap-distance-right:2.9pt;mso-wrap-distance-top:2.9pt;mso-wrap-distance-bottom:2.9pt;margin-top:0.85pt;mso-position-vertical-relative:text;margin-left:-4.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ontara Gothic" w:hAnsi="Montara Gothic" w:cs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  <w:t>Giving careg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ontara Gothic" w:hAnsi="Montara Gothic" w:cs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  <w:t>of kid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ontara Gothic" w:hAnsi="Montara Gothic" w:cs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  <w:t>special nee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ontara Gothic" w:hAnsi="Montara Gothic" w:cs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FFFFFF"/>
                                <w:sz w:val="60"/>
                                <w:szCs w:val="60"/>
                                <w:lang w:val="en"/>
                              </w:rPr>
                              <w:t>a break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0" w:hRule="atLeast"/>
        </w:trPr>
        <w:tc>
          <w:tcPr>
            <w:tcW w:w="51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-1052195</wp:posOffset>
                      </wp:positionH>
                      <wp:positionV relativeFrom="paragraph">
                        <wp:posOffset>45720</wp:posOffset>
                      </wp:positionV>
                      <wp:extent cx="1315085" cy="7280910"/>
                      <wp:effectExtent l="0" t="0" r="12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080" cy="7281000"/>
                                <a:chOff x="0" y="0"/>
                                <a:chExt cx="1315080" cy="728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051560"/>
                                  <a:ext cx="1257480" cy="11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26bc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98240"/>
                                  <a:ext cx="1257480" cy="11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036840"/>
                                  <a:ext cx="1257480" cy="11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e3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543840"/>
                                  <a:ext cx="1257480" cy="11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790520"/>
                                  <a:ext cx="1257480" cy="11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898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131640" y="3131640"/>
                                  <a:ext cx="7281000" cy="10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5pt;margin-top:86.4pt;width:573.3pt;height:486pt" coordorigin="-6590,1728" coordsize="11466,9720">
                      <v:oval id="shape_0" fillcolor="#26bcd7" stroked="f" o:allowincell="t" style="position:absolute;left:-1566;top:1728;width:1979;height:1868;mso-wrap-style:none;v-text-anchor:middle">
                        <v:fill o:detectmouseclick="t" type="solid" color2="#d94328"/>
                        <v:stroke color="#3465a4" joinstyle="round" endcap="flat"/>
                        <w10:wrap type="none"/>
                      </v:oval>
                      <v:oval id="shape_0" fillcolor="#00b25a" stroked="f" o:allowincell="t" style="position:absolute;left:-1566;top:3691;width:1979;height:1868;mso-wrap-style:none;v-text-anchor:middle">
                        <v:fill o:detectmouseclick="t" type="solid" color2="#ff4da5"/>
                        <v:stroke color="#3465a4" joinstyle="round" endcap="flat"/>
                        <w10:wrap type="none"/>
                      </v:oval>
                      <v:oval id="shape_0" fillcolor="#ee3424" stroked="f" o:allowincell="t" style="position:absolute;left:-1566;top:9579;width:1979;height:1868;mso-wrap-style:none;v-text-anchor:middle">
                        <v:fill o:detectmouseclick="t" type="solid" color2="#11cbdb"/>
                        <v:stroke color="#3465a4" joinstyle="round" endcap="flat"/>
                        <w10:wrap type="none"/>
                      </v:oval>
                      <v:oval id="shape_0" fillcolor="#ffdd00" stroked="f" o:allowincell="t" style="position:absolute;left:-1566;top:5653;width:1979;height:1868;mso-wrap-style:none;v-text-anchor:middle">
                        <v:fill o:detectmouseclick="t" type="solid" color2="#0022ff"/>
                        <v:stroke color="#3465a4" joinstyle="round" endcap="flat"/>
                        <w10:wrap type="none"/>
                      </v:oval>
                      <v:oval id="shape_0" fillcolor="#f8981d" stroked="f" o:allowincell="t" style="position:absolute;left:-1566;top:7616;width:1979;height:1868;mso-wrap-style:none;v-text-anchor:middle">
                        <v:fill o:detectmouseclick="t" type="solid" color2="#0767e2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-6589;top:5004;width:11465;height:1601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342255</wp:posOffset>
                  </wp:positionV>
                  <wp:extent cx="2390775" cy="1840230"/>
                  <wp:effectExtent l="0" t="0" r="0" b="0"/>
                  <wp:wrapNone/>
                  <wp:docPr id="23" name="BB St James 2008, 02 New 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B St James 2008, 02 New 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4390" r="684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2700</wp:posOffset>
                      </wp:positionV>
                      <wp:extent cx="2693670" cy="515493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515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0F00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Who are </w:t>
                                  </w:r>
                                  <w:r>
                                    <w:rPr>
                                      <w:rFonts w:cs="Kids" w:ascii="Kids" w:hAnsi="Kids"/>
                                      <w:color w:val="FF0F00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color w:val="FF0F00"/>
                                      <w:sz w:val="28"/>
                                      <w:szCs w:val="28"/>
                                      <w:lang w:val="en"/>
                                    </w:rPr>
                                    <w:t>kid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s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are kids with special needs, which include any physical, cognitive, medical or hidden disability, chronic or life-threatening illness, or those who are medically fragi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0F00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Who are </w:t>
                                  </w:r>
                                  <w:r>
                                    <w:rPr>
                                      <w:rFonts w:cs="Kids" w:ascii="Kids" w:hAnsi="Kids"/>
                                      <w:color w:val="FF0F00"/>
                                      <w:sz w:val="28"/>
                                      <w:szCs w:val="28"/>
                                      <w:lang w:val="en"/>
                                    </w:rPr>
                                    <w:t>Buddies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color w:val="FF0F00"/>
                                      <w:sz w:val="28"/>
                                      <w:szCs w:val="28"/>
                                      <w:lang w:val="e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ies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are friends of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VIPs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What is </w:t>
                                  </w:r>
                                  <w:r>
                                    <w:rPr>
                                      <w:rFonts w:cs="Kids" w:ascii="Kids" w:hAnsi="Kids"/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is a free kids/respite program where kids with special needs (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kids) make new friends, play fun games, enjoy crafts, therapy dogs, stories, music, activities and more! Siblings have fun too!  Meanwhile, their caregivers get a break from their ongoing care-giving responsibilities for three hours one Friday night or one Saturday morning a mont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Why is there a need for </w:t>
                                  </w:r>
                                  <w:r>
                                    <w:rPr>
                                      <w:rFonts w:cs="Kids" w:ascii="Kids" w:hAnsi="Kids"/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The weight and stress of finding proper doctors, teachers, and financial resources for a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child’s care can be overwhelming.  Those responsibilities, along with the never-ending demands of daily care-giving and life in general, leave little opportunity for caregivers to take time for themselves, run errands, or spend time with a spouse or other children—things desperately needed to survive. 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provides a safe place for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s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and their siblings to have fun and establish meaningful friendships with other kids and adults while their caregivers get a break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pt;height:405.9pt;mso-wrap-distance-left:2.9pt;mso-wrap-distance-right:2.9pt;mso-wrap-distance-top:2.9pt;mso-wrap-distance-bottom:2.9pt;margin-top:1pt;mso-position-vertical-relative:text;margin-left:32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color w:val="FF0F00"/>
                                <w:sz w:val="28"/>
                                <w:szCs w:val="28"/>
                                <w:lang w:val="en"/>
                              </w:rPr>
                              <w:t xml:space="preserve">Who are </w:t>
                            </w:r>
                            <w:r>
                              <w:rPr>
                                <w:rFonts w:cs="Kids" w:ascii="Kids" w:hAnsi="Kids"/>
                                <w:color w:val="FF0F00"/>
                                <w:sz w:val="28"/>
                                <w:szCs w:val="28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color w:val="FF0F00"/>
                                <w:sz w:val="28"/>
                                <w:szCs w:val="28"/>
                                <w:lang w:val="en"/>
                              </w:rPr>
                              <w:t>kid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s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are kids with special needs, which include any physical, cognitive, medical or hidden disability, chronic or life-threatening illness, or those who are medically frag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color w:val="FF0F00"/>
                                <w:sz w:val="28"/>
                                <w:szCs w:val="28"/>
                                <w:lang w:val="en"/>
                              </w:rPr>
                              <w:t xml:space="preserve">Who are </w:t>
                            </w:r>
                            <w:r>
                              <w:rPr>
                                <w:rFonts w:cs="Kids" w:ascii="Kids" w:hAnsi="Kids"/>
                                <w:color w:val="FF0F00"/>
                                <w:sz w:val="28"/>
                                <w:szCs w:val="28"/>
                                <w:lang w:val="en"/>
                              </w:rPr>
                              <w:t>Buddies</w:t>
                            </w:r>
                            <w:r>
                              <w:rPr>
                                <w:rFonts w:cs="Montara Gothic" w:ascii="Montara Gothic" w:hAnsi="Montara Gothic"/>
                                <w:color w:val="FF0F00"/>
                                <w:sz w:val="28"/>
                                <w:szCs w:val="28"/>
                                <w:lang w:val="e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ies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are friends of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VIPs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 xml:space="preserve">What is </w:t>
                            </w:r>
                            <w:r>
                              <w:rPr>
                                <w:rFonts w:cs="Kids" w:ascii="Kids" w:hAnsi="Kids"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is a free kids/respite program where kids with special needs (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kids) make new friends, play fun games, enjoy crafts, therapy dogs, stories, music, activities and more! Siblings have fun too!  Meanwhile, their caregivers get a break from their ongoing care-giving responsibilities for three hours one Friday night or one Saturday morning a mon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 xml:space="preserve">Why is there a need for </w:t>
                            </w:r>
                            <w:r>
                              <w:rPr>
                                <w:rFonts w:cs="Kids" w:ascii="Kids" w:hAnsi="Kids"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The weight and stress of finding proper doctors, teachers, and financial resources for a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child’s care can be overwhelming.  Those responsibilities, along with the never-ending demands of daily care-giving and life in general, leave little opportunity for caregivers to take time for themselves, run errands, or spend time with a spouse or other children—things desperately needed to survive. 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provides a safe place for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s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and their siblings to have fun and establish meaningful friendships with other kids and adults while their caregivers get a brea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3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-1270</wp:posOffset>
                      </wp:positionV>
                      <wp:extent cx="3048000" cy="469773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4697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How do I sign up as a </w:t>
                                  </w:r>
                                  <w:r>
                                    <w:rPr>
                                      <w:rFonts w:cs="Kids" w:ascii="Kids" w:hAnsi="Kids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>VIP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This program is for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children birth ages: 2–16 years old, and their siblings:4 years old–5th grade.  Som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y Break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locations expand their program based on their ability to serve a wider age rang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b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  <w:t>To Sign Up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1. Identify a location where you’d like to attend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u w:val="single"/>
                                      <w:lang w:val="en"/>
                                    </w:rPr>
                                    <w:t>www.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u w:val="single"/>
                                      <w:lang w:val="en"/>
                                    </w:rPr>
                                    <w:t>Buddy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u w:val="single"/>
                                      <w:lang w:val="en"/>
                                    </w:rPr>
                                    <w:t xml:space="preserve">.org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or call th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Nathaniel’s Hope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off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2. Complete the secur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Family Info Form onli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3. Call your preferred location to reserve your space at a required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orientation.  This allows th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ies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to meet you and your children and gives you a chance to se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y Break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efore you begin participating.  Orientation is held monthly at each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y Break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loca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How do I sign up to be a </w:t>
                                  </w:r>
                                  <w:r>
                                    <w:rPr>
                                      <w:rFonts w:cs="Kids" w:ascii="Kids" w:hAnsi="Kids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>Buddy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No previous experience with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kids is necessary to be a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, just a loving heart, open arms, and a willingness to learn. Each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kid is paired one-on-one with a screened volunteer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, who is at least 14 years of age and has completed a two-hour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y Training 101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class. Doctors, nurses, therapists, and special education teachers are also invited to participa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As a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, identify a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y Break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location where you would like to serve — visit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u w:val="single"/>
                                      <w:lang w:val="en"/>
                                    </w:rPr>
                                    <w:t>www.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u w:val="single"/>
                                      <w:lang w:val="en"/>
                                    </w:rPr>
                                    <w:t>Buddy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u w:val="single"/>
                                      <w:lang w:val="en"/>
                                    </w:rPr>
                                    <w:t>.org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for a list of locations or call th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Nathaniel’s Hope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office. Then contact your preferred location to schedule a visit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369.9pt;mso-wrap-distance-left:2.9pt;mso-wrap-distance-right:2.9pt;mso-wrap-distance-top:2.9pt;mso-wrap-distance-bottom:2.9pt;margin-top:-0.1pt;mso-position-vertical-relative:text;margin-left:248.7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 xml:space="preserve">How do I sign up as a </w:t>
                            </w:r>
                            <w:r>
                              <w:rPr>
                                <w:rFonts w:cs="Kids" w:ascii="Kids" w:hAnsi="Kids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>VIP</w:t>
                            </w:r>
                            <w:r>
                              <w:rPr>
                                <w:rFonts w:cs="Montara Gothic" w:ascii="Montara Gothic" w:hAnsi="Montara Gothic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This program is for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children birth ages: 2–16 years old, and their siblings:4 years old–5th grade.  Som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y Break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locations expand their program based on their ability to serve a wider age ran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To Sign U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1. Identify a location where you’d like to attend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at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www.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Buddy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 xml:space="preserve">.org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or call th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Nathaniel’s Hope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off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2. Complete the secur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Family Info Form onl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3. Call your preferred location to reserve your space at a required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orientation.  This allows th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ies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to meet you and your children and gives you a chance to se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y Break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before you begin participating.  Orientation is held monthly at each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y Break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lo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 xml:space="preserve">How do I sign up to be a </w:t>
                            </w:r>
                            <w:r>
                              <w:rPr>
                                <w:rFonts w:cs="Kids" w:ascii="Kids" w:hAnsi="Kids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>Buddy</w:t>
                            </w:r>
                            <w:r>
                              <w:rPr>
                                <w:rFonts w:cs="Montara Gothic" w:ascii="Montara Gothic" w:hAnsi="Montara Gothic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No previous experience with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kids is necessary to be a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, just a loving heart, open arms, and a willingness to learn. Each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kid is paired one-on-one with a screened volunteer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, who is at least 14 years of age and has completed a two-hour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y Training 101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class. Doctors, nurses, therapists, and special education teachers are also invited to particip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As a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, identify a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y Break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location where you would like to serve — visit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www.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Buddy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.org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for a list of locations or call th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Nathaniel’s Hope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office. Then contact your preferred location to schedule a vis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51350</wp:posOffset>
                      </wp:positionV>
                      <wp:extent cx="1828800" cy="2257425"/>
                      <wp:effectExtent l="0" t="5715" r="5715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57560"/>
                                <a:chOff x="0" y="0"/>
                                <a:chExt cx="1828800" cy="225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20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7880" y="533520"/>
                                    <a:ext cx="800280" cy="76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e3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205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56040"/>
                                      <a:ext cx="800280" cy="80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dd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circle1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684000"/>
                                      <a:ext cx="914400" cy="85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57200" y="226800"/>
                                      <a:ext cx="800280" cy="76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2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0" y="0"/>
                                      <a:ext cx="914400" cy="87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842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circle1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14400" cy="876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440" y="704880"/>
                                  <a:ext cx="173340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400040"/>
                                  <a:ext cx="8128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350.5pt;width:144pt;height:177.75pt" coordorigin="-45,7010" coordsize="2880,3555">
                      <v:group id="shape_0" style="position:absolute;left:-45;top:7010;width:2880;height:3238">
                        <v:oval id="shape_0" fillcolor="#ee3424" stroked="f" o:allowincell="t" style="position:absolute;left:1164;top:7850;width:1259;height:1198;mso-wrap-style:none;v-text-anchor:middle">
                          <v:fill o:detectmouseclick="t" type="solid" color2="#11cbdb"/>
                          <v:stroke color="#3465a4" joinstyle="round" endcap="flat"/>
                          <w10:wrap type="square"/>
                        </v:oval>
                        <v:group id="shape_0" style="position:absolute;left:-45;top:7010;width:2880;height:3238">
                          <v:oval id="shape_0" fillcolor="#ffdd00" stroked="f" o:allowincell="t" style="position:absolute;left:-45;top:8988;width:1259;height:1259;mso-wrap-style:none;v-text-anchor:middle">
                            <v:fill o:detectmouseclick="t" type="solid" color2="#0022ff"/>
                            <v:stroke color="#3465a4" joinstyle="round" endcap="flat"/>
                            <w10:wrap type="square"/>
                          </v:oval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circle1" stroked="f" o:allowincell="t" style="position:absolute;left:-45;top:8087;width:1439;height:1353;mso-wrap-style:none;v-text-anchor:middle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  <v:oval id="shape_0" fillcolor="#00b25a" stroked="f" o:allowincell="t" style="position:absolute;left:675;top:7367;width:1259;height:1198;mso-wrap-style:none;v-text-anchor:middle">
                            <v:fill o:detectmouseclick="t" type="solid" color2="#ff4da5"/>
                            <v:stroke color="#3465a4" joinstyle="round" endcap="flat"/>
                            <w10:wrap type="square"/>
                          </v:oval>
                          <v:group id="shape_0" style="position:absolute;left:1395;top:7010;width:1440;height:1381">
                            <v:oval id="shape_0" fillcolor="black" stroked="t" o:allowincell="t" style="position:absolute;left:1395;top:7010;width:1439;height:132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shape id="shape_0" ID="circle1" stroked="f" o:allowincell="t" style="position:absolute;left:1395;top:7010;width:1439;height:1380;mso-wrap-style:none;v-text-anchor:middle" type="_x0000_t75">
                              <v:imagedata r:id="rId10" o:detectmouseclick="t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rect id="shape_0" stroked="f" o:allowincell="t" style="position:absolute;left:99;top:8120;width:2729;height:98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f" o:allowincell="t" style="position:absolute;left:99;top:9215;width:1279;height:134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27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8255</wp:posOffset>
                  </wp:positionV>
                  <wp:extent cx="2573020" cy="3552190"/>
                  <wp:effectExtent l="0" t="0" r="0" b="0"/>
                  <wp:wrapNone/>
                  <wp:docPr id="27" name="Tampa BB 7-6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ampa BB 7-6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749925</wp:posOffset>
                      </wp:positionV>
                      <wp:extent cx="3476625" cy="128778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Nathaniel’s Hope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is building a national network of churches and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uddies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to serv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kids and their families.  To see where ou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expansion has taken us, visit our website.  If you would like to start a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program, please contact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Nathaniel’s Hope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and we will provide your church with the training and tools 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mak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a fun, safe, and successful program!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01.4pt;mso-wrap-distance-left:2.9pt;mso-wrap-distance-right:2.9pt;mso-wrap-distance-top:2.9pt;mso-wrap-distance-bottom:2.9pt;margin-top:452.75pt;mso-position-vertical-relative:text;margin-left:70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Nathaniel’s Hope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is building a national network of churches and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Buddies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to serv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kids and their families.  To see where 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expansion has taken us, visit our website.  If you would like to start a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program, please contact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Nathaniel’s Hope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and we will provide your church with the training and tool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mak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a fun, safe, and successful program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4433570</wp:posOffset>
                      </wp:positionV>
                      <wp:extent cx="3276600" cy="138303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Where is </w:t>
                                  </w:r>
                                  <w:r>
                                    <w:rPr>
                                      <w:rFonts w:cs="Kids" w:ascii="Kids" w:hAnsi="Kids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color w:val="0A4FFF"/>
                                      <w:sz w:val="28"/>
                                      <w:szCs w:val="28"/>
                                      <w:lang w:val="e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 Break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is a growing ministry to the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community done in partnership between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Nathaniel’s Hope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and local churches across the nation.  Once a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VIP 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attends orientation o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a volunteer becomes an official </w:t>
                                  </w:r>
                                  <w:r>
                                    <w:rPr>
                                      <w:rFonts w:cs="Kids" w:ascii="Kids" w:hAnsi="Kids"/>
                                      <w:sz w:val="20"/>
                                      <w:szCs w:val="20"/>
                                      <w:lang w:val="en"/>
                                    </w:rPr>
                                    <w:t>Buddy</w:t>
                                  </w: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, he or she ma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participate in any Buddy Break program anywhere b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ontara Gothic" w:hAnsi="Montara Gothic" w:cs="Montara Gothic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sz w:val="20"/>
                                      <w:szCs w:val="20"/>
                                      <w:lang w:val="en"/>
                                    </w:rPr>
                                    <w:t>calling the location to make a reservation.  You can even participate in Buddy Break more than once a month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08.9pt;mso-wrap-distance-left:2.9pt;mso-wrap-distance-right:2.9pt;mso-wrap-distance-top:2.9pt;mso-wrap-distance-bottom:2.9pt;margin-top:349.1pt;mso-position-vertical-relative:text;margin-left:142.9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 xml:space="preserve">Where is </w:t>
                            </w:r>
                            <w:r>
                              <w:rPr>
                                <w:rFonts w:cs="Kids" w:ascii="Kids" w:hAnsi="Kids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color w:val="0A4FFF"/>
                                <w:sz w:val="28"/>
                                <w:szCs w:val="28"/>
                                <w:lang w:val="e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 Break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is a growing ministry to the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community done in partnership between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Nathaniel’s Hope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 and local churches across the nation.  Once a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 xml:space="preserve">VIP 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attends orientation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a volunteer becomes an official </w:t>
                            </w:r>
                            <w:r>
                              <w:rPr>
                                <w:rFonts w:cs="Kids" w:ascii="Kids" w:hAnsi="Kids"/>
                                <w:sz w:val="20"/>
                                <w:szCs w:val="20"/>
                                <w:lang w:val="en"/>
                              </w:rPr>
                              <w:t>Buddy</w:t>
                            </w: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, he or she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 xml:space="preserve">participate in any Buddy Break program anywhere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ontara Gothic" w:hAnsi="Montara Gothic" w:cs="Montara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sz w:val="20"/>
                                <w:szCs w:val="20"/>
                                <w:lang w:val="en"/>
                              </w:rPr>
                              <w:t>calling the location to make a reservation.  You can even participate in Buddy Break more than once a mont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5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3284220</wp:posOffset>
                      </wp:positionV>
                      <wp:extent cx="3431540" cy="85725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857250"/>
                              </a:xfrm>
                              <a:prstGeom prst="rect"/>
                              <a:solidFill>
                                <a:srgbClr val="F8981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Kids" w:hAnsi="Kids" w:cs="Kids"/>
                                      <w:color w:val="0A4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color w:val="0A4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Kids" w:hAnsi="Kids" w:cs="Kids"/>
                                      <w:color w:val="0A4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color w:val="0A4FFF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Kids" w:ascii="Kids" w:hAnsi="Kids"/>
                                      <w:color w:val="0A4FFF"/>
                                      <w:sz w:val="20"/>
                                      <w:szCs w:val="20"/>
                                    </w:rPr>
                                    <w:t>For I know the plans I have for you” declares the Lord… “to give you a future and a hope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Kids" w:hAnsi="Kids" w:cs="Kids"/>
                                      <w:color w:val="0A4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color w:val="0A4FFF"/>
                                      <w:sz w:val="20"/>
                                      <w:szCs w:val="20"/>
                                    </w:rPr>
                                    <w:t>-Jeremiah 29:11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981D" style="position:absolute;rotation:-0;width:270.2pt;height:67.5pt;mso-wrap-distance-left:2.9pt;mso-wrap-distance-right:2.9pt;mso-wrap-distance-top:2.9pt;mso-wrap-distance-bottom:2.9pt;margin-top:258.6pt;mso-position-vertical-relative:text;margin-left:234.6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ids" w:hAnsi="Kids" w:cs="Kids"/>
                                <w:color w:val="0A4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ids" w:ascii="Kids" w:hAnsi="Kids"/>
                                <w:color w:val="0A4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ids" w:hAnsi="Kids" w:cs="Kids"/>
                                <w:color w:val="0A4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ids" w:ascii="Kids" w:hAnsi="Kids"/>
                                <w:color w:val="0A4F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Kids" w:ascii="Kids" w:hAnsi="Kids"/>
                                <w:color w:val="0A4FFF"/>
                                <w:sz w:val="20"/>
                                <w:szCs w:val="20"/>
                              </w:rPr>
                              <w:t>For I know the plans I have for you” declares the Lord… “to give you a future and a hope.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ids" w:hAnsi="Kids" w:cs="Kids"/>
                                <w:color w:val="0A4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ids" w:ascii="Kids" w:hAnsi="Kids"/>
                                <w:color w:val="0A4FFF"/>
                                <w:sz w:val="20"/>
                                <w:szCs w:val="20"/>
                              </w:rPr>
                              <w:t>-Jeremiah 29: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4445</wp:posOffset>
                  </wp:positionV>
                  <wp:extent cx="3158490" cy="7216775"/>
                  <wp:effectExtent l="0" t="0" r="0" b="0"/>
                  <wp:wrapNone/>
                  <wp:docPr id="31" name="BuddyBreakInside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uddyBreakInside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767" t="2390" r="0" b="4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721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80355</wp:posOffset>
                      </wp:positionV>
                      <wp:extent cx="3061335" cy="814070"/>
                      <wp:effectExtent l="563245" t="0" r="4572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863200">
                                <a:off x="0" y="0"/>
                                <a:ext cx="3061440" cy="81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Kids" w:hAnsi="Kids" w:eastAsia="Kids" w:cs="Kids"/>
                                      <w:color w:val="auto"/>
                                      <w:lang w:bidi="hi-IN"/>
                                    </w:rPr>
                                    <w:t>www.NathanielsHope.or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.75pt;margin-top:423.65pt;width:241pt;height:64.05pt;mso-wrap-style:none;v-text-anchor:middle;rotation:2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Kids" w:hAnsi="Kids" w:eastAsia="Kids" w:cs="Kids"/>
                                <w:color w:val="auto"/>
                                <w:lang w:bidi="hi-IN"/>
                              </w:rPr>
                              <w:t>www.NathanielsHope.org</w:t>
                            </w:r>
                          </w:p>
                        </w:txbxContent>
                      </v:textbox>
                      <v:path textpathok="t"/>
                      <v:textpath on="t" fitshape="t" string="www.NathanielsHope.org" style="font-family:&quot;Kids&quot;;font-size:12pt"/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5397500</wp:posOffset>
                  </wp:positionV>
                  <wp:extent cx="1155700" cy="1797685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92710</wp:posOffset>
                      </wp:positionV>
                      <wp:extent cx="2164080" cy="371157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371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I will never be able to put into words how I came to the church broken and feeling that no one would be able to understand what a single mo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with a special needs chil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goes through or even need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But, the Lord has totall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worked and used you al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>to bring hope, encou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agement, joy, love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compassion, 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someone that ha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been on this roa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for a long tim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and was gett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weary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tired.  I wil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never be ab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 xml:space="preserve">to thank yo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  <w:t>enough.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tara Gothic" w:hAnsi="Montara Gothic" w:cs="Montara Gothic"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FFFF"/>
                                      <w:lang w:val="en"/>
                                    </w:rPr>
                                    <w:t xml:space="preserve">Tammy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tara Gothic" w:hAnsi="Montara Gothic" w:cs="Montara Gothic"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Montara Gothic" w:ascii="Montara Gothic" w:hAnsi="Montara Gothic"/>
                                      <w:color w:val="FFFFFF"/>
                                      <w:lang w:val="en"/>
                                    </w:rPr>
                                    <w:t>VIP Parent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pt;height:292.25pt;mso-wrap-distance-left:2.9pt;mso-wrap-distance-right:2.9pt;mso-wrap-distance-top:2.9pt;mso-wrap-distance-bottom:2.9pt;margin-top:7.3pt;mso-position-vertical-relative:text;margin-left:64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I will never be able to put into words how I came to the church broken and feeling that no one would be able to understand what a single m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with a special needs chi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goes through or even need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But, the Lord has tota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worked and used you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>to bring hope, enco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agement, joy, l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compassion,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someone that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been on this ro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for a long t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and was get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wear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tired.  I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never be 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 xml:space="preserve">to thank y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  <w:t>enough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Montara Gothic" w:hAnsi="Montara Gothic" w:cs="Montara Gothic"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FFFFFF"/>
                                <w:lang w:val="en"/>
                              </w:rPr>
                              <w:t xml:space="preserve">Tamm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Montara Gothic" w:hAnsi="Montara Gothic" w:cs="Montara Gothic"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FFFFFF"/>
                                <w:lang w:val="en"/>
                              </w:rPr>
                              <w:t>VIP Par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4"/>
          <w:szCs w:val="4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086100</wp:posOffset>
                </wp:positionH>
                <wp:positionV relativeFrom="paragraph">
                  <wp:posOffset>3314700</wp:posOffset>
                </wp:positionV>
                <wp:extent cx="3048000" cy="2914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A4FFF"/>
                                <w:sz w:val="26"/>
                                <w:szCs w:val="2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A4FFF"/>
                                <w:sz w:val="23"/>
                                <w:szCs w:val="23"/>
                                <w:lang w:val="en"/>
                              </w:rPr>
                              <w:t xml:space="preserve">Buddy Break is such a gift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A4FFF"/>
                                <w:sz w:val="23"/>
                                <w:szCs w:val="23"/>
                                <w:lang w:val="en"/>
                              </w:rPr>
                              <w:t>my family! My kids have found a place where they fit right in, are cared for, and loved in ways that sometimes I, as an exhausted mom, just can’t do. My son with special needs has a wonderful time playing with his Buddy and his sibling gets to talk to other children “like me, with a special brother or sister.” Meanwhile, I have time to get a few things done, reconnect with friends, or even just sit still with a sense of peace so that I can be a stronger and better parent. Thank you so much for all you do. I am incredibly grateful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A4FFF"/>
                                <w:sz w:val="26"/>
                                <w:szCs w:val="26"/>
                                <w:lang w:val="e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Montara Gothic" w:hAnsi="Montara Gothic" w:cs="Montara Gothic"/>
                                <w:color w:val="05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Montara Gothic" w:ascii="Montara Gothic" w:hAnsi="Montara Gothic"/>
                                <w:color w:val="050000"/>
                                <w:sz w:val="22"/>
                                <w:szCs w:val="22"/>
                                <w:lang w:val="en"/>
                              </w:rPr>
                              <w:t>~ Lucette, VIP Par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9.5pt;mso-wrap-distance-left:2.9pt;mso-wrap-distance-right:2.9pt;mso-wrap-distance-top:2.9pt;mso-wrap-distance-bottom:2.9pt;margin-top:261pt;mso-position-vertical-relative:text;margin-left:-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A4FFF"/>
                          <w:sz w:val="26"/>
                          <w:szCs w:val="26"/>
                          <w:lang w:val="en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A4FFF"/>
                          <w:sz w:val="23"/>
                          <w:szCs w:val="23"/>
                          <w:lang w:val="en"/>
                        </w:rPr>
                        <w:t xml:space="preserve">Buddy Break is such a gift fo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A4FFF"/>
                          <w:sz w:val="23"/>
                          <w:szCs w:val="23"/>
                          <w:lang w:val="en"/>
                        </w:rPr>
                        <w:t>my family! My kids have found a place where they fit right in, are cared for, and loved in ways that sometimes I, as an exhausted mom, just can’t do. My son with special needs has a wonderful time playing with his Buddy and his sibling gets to talk to other children “like me, with a special brother or sister.” Meanwhile, I have time to get a few things done, reconnect with friends, or even just sit still with a sense of peace so that I can be a stronger and better parent. Thank you so much for all you do. I am incredibly grateful!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A4FFF"/>
                          <w:sz w:val="26"/>
                          <w:szCs w:val="26"/>
                          <w:lang w:val="en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Montara Gothic" w:hAnsi="Montara Gothic" w:cs="Montara Gothic"/>
                          <w:color w:val="05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Montara Gothic" w:ascii="Montara Gothic" w:hAnsi="Montara Gothic"/>
                          <w:color w:val="050000"/>
                          <w:sz w:val="22"/>
                          <w:szCs w:val="22"/>
                          <w:lang w:val="en"/>
                        </w:rPr>
                        <w:t>~ Lucette, VIP 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tara Gothic">
    <w:charset w:val="00"/>
    <w:family w:val="swiss"/>
    <w:pitch w:val="variable"/>
  </w:font>
  <w:font w:name="Kids">
    <w:charset w:val="00"/>
    <w:family w:val="script"/>
    <w:pitch w:val="variable"/>
  </w:font>
  <w:font w:name="Kid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Rockwell" w:hAnsi="Rockwell" w:eastAsia="Times New Roman" w:cs="Rockwell"/>
      <w:color w:val="000000"/>
      <w:kern w:val="2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16:00Z</dcterms:created>
  <dc:creator>Alecia Gray</dc:creator>
  <dc:description/>
  <cp:keywords/>
  <dc:language>en-US</dc:language>
  <cp:lastModifiedBy>DianneB</cp:lastModifiedBy>
  <dcterms:modified xsi:type="dcterms:W3CDTF">2010-08-03T17:43:00Z</dcterms:modified>
  <cp:revision>12</cp:revision>
  <dc:subject/>
  <dc:title> </dc:title>
</cp:coreProperties>
</file>